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60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Якубова Нечафа Исмаиловича, * года рождения, уроженца Республики Дагестан, гражданина РФ, проживающего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бов Н.И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7.10.2023 года, в размере 500 рублей, чем совершил 19.0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Н.И., извещенный о времени и месте рассмотрения дела, не явился.  Якубов Н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уб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кубова Н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2.2024 г. 86ХМ56835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10.2023 г., которым Якубову Н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кубова Н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Якубова Нечафа Исмаи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кубову Н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0242012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